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siążka Przedmiarów Zmieni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7673"/>
        <w:gridCol w:w="1261"/>
      </w:tblGrid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R 00-19 0928-1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montaż okien drewnianych i montaż okien z PCV rozwieranych i uchylno-rozwieranych dwudzielnych o powierzchni ponad 2,5 m2,obsadzonych na kotwach stal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,1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R 4-01 0535-08-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zebranie obróbek blacharskich parapetów z blachy nie nadającej się do użyt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6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stawa okna o wymiarach 3400 x 2130 - 9 kp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KONANIE OKNA WG WZORU I INWENTARYZACJI NA MIEJSCU ORAZ DOWÓZ NA MIEJSCE BUDOWY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R 2-02 0506-02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óżne obróbki z blachy stalowej powlekanej, przy szerokości w rozwinięciu ponad 25 cm. - parape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6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R 2-02 0808-06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ynki cementowe III kategorii,na ościeżach o szerokości, wykonywane ręczn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3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R 2-02 0815-04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ładź gipsowa dwuwarstwowa,na ościeża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3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R 2-02 1505-03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wukrotne malowanie z gruntowaniem ościeży okiennych farbą emulsyjn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34 m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6:00Z</dcterms:created>
  <dc:creator>ATR</dc:creator>
  <dc:description/>
  <cp:keywords/>
  <dc:language>en-US</dc:language>
  <cp:lastModifiedBy>ATR</cp:lastModifiedBy>
  <dcterms:modified xsi:type="dcterms:W3CDTF">2013-11-13T10:27:00Z</dcterms:modified>
  <cp:revision>1</cp:revision>
  <dc:subject/>
  <dc:title>Książka Przedmiarów Zmieniona</dc:title>
</cp:coreProperties>
</file>